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1 » июня  2017 г.  </w:t>
        <w:tab/>
        <w:t xml:space="preserve">                                                                    № 1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311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 состоянии и мерах по усилению мотивации профсоюзного членства в Курской региональной организации профсоюза работников культуры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7"/>
                <w:lang w:eastAsia="zxx" w:bidi="zxx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  <w:lang w:eastAsia="zxx" w:bidi="zxx"/>
              </w:rPr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став Курской региональной организации Российского профсоюза работников культуры входят: 27 районных организаций, 144 первичных профсоюзных организаций, в том числе 4 студенческие профсоюзные организации. По состоянию на 1 января 2017г. всего работающих и учащихся  - 6396 человек, из них членов профсоюза – 4151. Все председатели первичных профсоюзных организаций (144 человека) - неосвобожденные, из них 17 человек - молодежь до 35 лет. По районам области охват профчленством составляет 70%, по городу – всего лишь 48%, в целом по отрасли - 64,9%, что на 0,4% выше,  чем в 2015 году.</w:t>
      </w:r>
    </w:p>
    <w:p>
      <w:pPr>
        <w:pStyle w:val="Style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Курской региональной организацией профсоюза работников культуры принимаются определенные меры  по усилению мотивации профсоюзного членства в отрасли. Имеется банк данных организаций, в которых нет профсоюзных организаций, ведется работа по созданию новых ППО.</w:t>
      </w:r>
    </w:p>
    <w:p>
      <w:pPr>
        <w:pStyle w:val="Normal"/>
        <w:shd w:fill="FFFFFF" w:val="clear"/>
        <w:ind w:firstLine="90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ходе отчетно-выборной кампании 2014-2015г.г.,  </w:t>
      </w:r>
      <w:r>
        <w:rPr>
          <w:color w:val="000000"/>
          <w:spacing w:val="-4"/>
          <w:sz w:val="28"/>
          <w:szCs w:val="28"/>
          <w:lang w:val="en-US"/>
        </w:rPr>
        <w:t>XXI</w:t>
      </w:r>
      <w:r>
        <w:rPr>
          <w:color w:val="000000"/>
          <w:spacing w:val="-4"/>
          <w:sz w:val="28"/>
          <w:szCs w:val="28"/>
        </w:rPr>
        <w:t xml:space="preserve">-ой отчетно-выборной Конференции (сентябрь 2015г.) </w:t>
      </w:r>
      <w:r>
        <w:rPr>
          <w:color w:val="000000"/>
          <w:spacing w:val="-5"/>
          <w:sz w:val="28"/>
          <w:szCs w:val="28"/>
        </w:rPr>
        <w:t>обозначены проблемы отрасли</w:t>
      </w:r>
      <w:r>
        <w:rPr>
          <w:color w:val="000000"/>
          <w:spacing w:val="4"/>
          <w:sz w:val="28"/>
          <w:szCs w:val="28"/>
        </w:rPr>
        <w:t xml:space="preserve">, связанные с изменениями в экономике и социальной сфере, в </w:t>
      </w:r>
      <w:r>
        <w:rPr>
          <w:color w:val="000000"/>
          <w:spacing w:val="-5"/>
          <w:sz w:val="28"/>
          <w:szCs w:val="28"/>
        </w:rPr>
        <w:t>профсоюзном движении и сфере культуры в целом, намечены основные направления деятельности по их преодолению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Курской региональной организацией профсоюза работников культуры за 2014-2016 годы на заседаниях президиума рассматривались вопросы о мотивации профсоюзного членства в Железногорской, Черемисиновской, Мантуровской, Тимской, Фатежской районных профсоюзных организациях, на заседании пленума в 2017 году рассмотрен вопрос «О деятельности Курской региональной организации профсоюза работников культуры по организационному укреплению и повышению мотивации профсоюзного членства».</w:t>
      </w:r>
    </w:p>
    <w:p>
      <w:pPr>
        <w:pStyle w:val="Normal"/>
        <w:widowControl w:val="false"/>
        <w:autoSpaceDE w:val="false"/>
        <w:ind w:right="-5" w:firstLine="567"/>
        <w:jc w:val="both"/>
        <w:rPr/>
      </w:pPr>
      <w:r>
        <w:rPr>
          <w:sz w:val="27"/>
          <w:szCs w:val="27"/>
        </w:rPr>
        <w:t>Представители профсоюза отстаивают интересы трудящихся в органах законодательной и исполнительной власти; на заседаниях коллегии комитета по культуре Курской области при рассмотрении кандидатур, представляемых к государственным наградам и присвоению Почетных званий Российской Федерации и Курской области, учитывается  мнение профсоюза.</w:t>
      </w:r>
    </w:p>
    <w:p>
      <w:pPr>
        <w:pStyle w:val="Normal"/>
        <w:widowControl w:val="false"/>
        <w:autoSpaceDE w:val="false"/>
        <w:ind w:right="-5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авозащитная работа играет особую роль в сохранении профчлен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настоящее время в Курской области действует отраслевое Соглашение между Комитетом по культуре Курской области, Курской региональной организацией Российского профсоюза работников культуры и Советом муниципальных образований Курской области. </w:t>
      </w:r>
    </w:p>
    <w:p>
      <w:pPr>
        <w:pStyle w:val="Normal"/>
        <w:ind w:left="-20" w:firstLine="728"/>
        <w:jc w:val="both"/>
        <w:rPr/>
      </w:pPr>
      <w:r>
        <w:rPr>
          <w:sz w:val="27"/>
          <w:szCs w:val="27"/>
        </w:rPr>
        <w:t xml:space="preserve">В учреждениях и организациях отрасли заключены 140 коллективных договоров (100%), в 4 ППО студентов – соглашения, которые являются приложениями к коллективным договорам. </w:t>
      </w:r>
    </w:p>
    <w:p>
      <w:pPr>
        <w:pStyle w:val="Normal"/>
        <w:ind w:left="-20" w:hanging="0"/>
        <w:jc w:val="both"/>
        <w:rPr/>
      </w:pPr>
      <w:r>
        <w:rPr>
          <w:sz w:val="27"/>
          <w:szCs w:val="27"/>
        </w:rPr>
        <w:tab/>
        <w:tab/>
        <w:t xml:space="preserve">Организация общественного контроля по охране труда – важнейший мотивационный фактор профсоюзного членства. Вопросы специальной оценки условий труда и проведения периодических медицинских осмотров определенных категорий работников отрасли находятся под постоянным контролем профсоюзных органов. </w:t>
      </w:r>
    </w:p>
    <w:p>
      <w:pPr>
        <w:pStyle w:val="Normal"/>
        <w:spacing w:lineRule="atLeast" w:line="100"/>
        <w:ind w:left="-20" w:hanging="0"/>
        <w:jc w:val="both"/>
        <w:rPr/>
      </w:pPr>
      <w:r>
        <w:rPr>
          <w:sz w:val="27"/>
          <w:szCs w:val="27"/>
        </w:rPr>
        <w:tab/>
        <w:tab/>
        <w:t xml:space="preserve">Особый ресурс влияния профсоюзов – информационная работа. Материалы о деятельности региональной организации публикуются на сайте Федерации организаций профсоюзов Курской области, на страницах областной профсоюзной газеты  «Наш взгляд», которую обком выписывает в организации отрасли (65 экз.). Оформлена подписка на газету Федерации Независимых Профсоюзов России «Солидарность» (5 экз.) для членских организаций отрасли.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Курской региональной организацией профсоюза работников культуры проводится работа  по оздоровлению, организации досуга членов профсоюза и членов их семей, награждению и поощрению профсоюзного акти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анные мероприятия положительно влияют на моральную обстановку в коллективе и повышают мотивацию профсоюзного членств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требуют дальнейшего совершенствования правозащитная, организационная, информационная деятельность профсоюза, обучение профсоюзного актива, системы контроля со стороны профсоюза за соблюдением трудового законодательства работодателям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ab/>
        <w:t xml:space="preserve"> Несмотря на работу по мотивации профсоюзного членства, поисков новых путей мотивации, профсоюзные организации создаются с большими трудностям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ока не удается справиться с недостатками в работе первичных профсоюзных организаций, такими, как: отсутствие заинтересованной работы профкомов организаций по вовлечению в профсоюз работников, не являющихся членами профсоюза; отсутствие  коллегиальности при принятии решений, игнорирование мнения членов профсоюза при решении особо значимых вопросов, нерегулярное проведение профсоюзных собраний и заседаний выборных органов; недостаточный контроль за выполнением своих решений и решений вышестоящих органов; отсутствие инициативы по награждению членов профсоюза; недостаточная работа с молодежью; слабое информирование о деятельности и результатах работы вышестоящих и собственных коллегиальных выборных органов профсоюза. 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Курской региональной организацией профсоюза работников культуры не создан сайт. Есть и другие недостатки методического обеспечения мотивационной работы. 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Учитывая вышеизложенное, Президиум  Федерации организаций профсоюзов Курской области </w:t>
      </w:r>
      <w:r>
        <w:rPr>
          <w:b/>
          <w:sz w:val="27"/>
          <w:szCs w:val="27"/>
        </w:rPr>
        <w:t>ПОСТАНОВЛЯ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нформацию председателя  Курской региональной организации профсоюза работников культуры (Смородская Л.А.) принять к сведению (прилагается).</w:t>
      </w:r>
    </w:p>
    <w:p>
      <w:pPr>
        <w:pStyle w:val="Style21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урской региональной организации профсоюза работников культуры,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редседателям 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ППО: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 xml:space="preserve">- </w:t>
      </w:r>
      <w:r>
        <w:rPr>
          <w:rFonts w:cs="Times New Roman" w:ascii="Times New Roman" w:hAnsi="Times New Roman"/>
          <w:sz w:val="27"/>
          <w:szCs w:val="27"/>
        </w:rPr>
        <w:t xml:space="preserve">продолжить работу по усилению мотивации профсоюзного членства и 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повышению эффективности работы </w:t>
      </w:r>
      <w:r>
        <w:rPr>
          <w:rFonts w:cs="Times New Roman" w:ascii="Times New Roman" w:hAnsi="Times New Roman"/>
          <w:sz w:val="27"/>
          <w:szCs w:val="27"/>
        </w:rPr>
        <w:t>организаций</w:t>
      </w: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, их выборных коллегиальных органов, по выполнению уставных задач, решений выборных органов ППО и Курской  региональной организации профсоюза работников культуры;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ab/>
        <w:t>- разработать план и программу по</w:t>
      </w:r>
      <w:r>
        <w:rPr>
          <w:rFonts w:cs="Times New Roman" w:ascii="Times New Roman" w:hAnsi="Times New Roman"/>
          <w:sz w:val="27"/>
          <w:szCs w:val="27"/>
        </w:rPr>
        <w:t xml:space="preserve"> организационному укреплению и усилению мотивации профсоюзного членства; 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принять дополнительные меры по улучшению качества оформления протоколов собраний и заседаний профкомов, повышению исполнительской дисциплины профактива;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активизировать деятельность  Молодежного совета, в том числе в вопросах организации информационной работы;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совершенствовать правозащитную деятельность и деятельность по охране труда, регулярно проводить проверки выполнения трудового законодательства, повышать роль профсоюзных комитетов при принятии решений работодателем по вопросам, затрагивающим интересы работников;</w:t>
      </w:r>
    </w:p>
    <w:p>
      <w:pPr>
        <w:pStyle w:val="Style21"/>
        <w:widowControl w:val="false"/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- с целью легитимного представительства профсоюзом интересов работников при заключении коллективных договоров добиваться охвата профсоюзным членством не менее 51% от общего числа работников;</w:t>
      </w:r>
    </w:p>
    <w:p>
      <w:pPr>
        <w:pStyle w:val="Style20"/>
        <w:ind w:left="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- совершенствовать работу по информированию работников культуры о деятельности профсоюза, его организаций по защите социально-трудовых прав работающих, заключению коллективных договоров, соглашений и ходе их реализации, в том числе посредством сети Интернет. 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Федерации организаций профсоюзов Курской области, УМЦ продолжить регулярное информирование  об опыте и  новинках в работе по мотивации профсоюзного членства, оказывать методическую помощь, организовать информационную поддержку.</w:t>
      </w:r>
    </w:p>
    <w:p>
      <w:pPr>
        <w:pStyle w:val="Style20"/>
        <w:numPr>
          <w:ilvl w:val="0"/>
          <w:numId w:val="2"/>
        </w:numPr>
        <w:ind w:left="284" w:hanging="42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троль за выполнением постановления возложить на заместителя Председателя Федерации Донейко Т.И.</w:t>
      </w:r>
    </w:p>
    <w:p>
      <w:pPr>
        <w:pStyle w:val="Normal"/>
        <w:tabs>
          <w:tab w:val="clear" w:pos="720"/>
          <w:tab w:val="left" w:pos="1020" w:leader="none"/>
          <w:tab w:val="center" w:pos="4628" w:leader="none"/>
        </w:tabs>
        <w:ind w:left="284" w:hanging="426"/>
        <w:jc w:val="both"/>
        <w:rPr>
          <w:i/>
          <w:i/>
          <w:sz w:val="27"/>
          <w:szCs w:val="27"/>
          <w:lang w:eastAsia="zxx" w:bidi="zxx"/>
        </w:rPr>
      </w:pPr>
      <w:r>
        <w:rPr>
          <w:i/>
          <w:sz w:val="27"/>
          <w:szCs w:val="27"/>
          <w:lang w:eastAsia="zxx" w:bidi="zxx"/>
        </w:rPr>
        <w:t xml:space="preserve">  </w:t>
      </w:r>
    </w:p>
    <w:p>
      <w:pPr>
        <w:pStyle w:val="Normal"/>
        <w:ind w:left="284" w:hanging="426"/>
        <w:rPr>
          <w:i/>
          <w:i/>
          <w:sz w:val="27"/>
          <w:szCs w:val="27"/>
          <w:lang w:eastAsia="zxx" w:bidi="zxx"/>
        </w:rPr>
      </w:pPr>
      <w:r>
        <w:rPr>
          <w:i/>
          <w:sz w:val="27"/>
          <w:szCs w:val="27"/>
          <w:lang w:eastAsia="zxx" w:bidi="zxx"/>
        </w:rPr>
      </w:r>
    </w:p>
    <w:p>
      <w:pPr>
        <w:pStyle w:val="Normal"/>
        <w:ind w:left="284" w:hanging="426"/>
        <w:rPr>
          <w:i/>
          <w:i/>
          <w:sz w:val="27"/>
          <w:szCs w:val="27"/>
          <w:lang w:eastAsia="zxx" w:bidi="zxx"/>
        </w:rPr>
      </w:pPr>
      <w:r>
        <w:rPr>
          <w:i/>
          <w:sz w:val="27"/>
          <w:szCs w:val="27"/>
          <w:lang w:eastAsia="zxx" w:bidi="zxx"/>
        </w:rPr>
      </w:r>
    </w:p>
    <w:p>
      <w:pPr>
        <w:pStyle w:val="Normal"/>
        <w:ind w:left="284" w:hanging="426"/>
        <w:rPr>
          <w:i/>
          <w:i/>
          <w:sz w:val="27"/>
          <w:szCs w:val="27"/>
          <w:lang w:eastAsia="zxx" w:bidi="zxx"/>
        </w:rPr>
      </w:pPr>
      <w:r>
        <w:rPr>
          <w:i/>
          <w:sz w:val="27"/>
          <w:szCs w:val="27"/>
          <w:lang w:eastAsia="zxx" w:bidi="zxx"/>
        </w:rPr>
      </w:r>
    </w:p>
    <w:p>
      <w:pPr>
        <w:pStyle w:val="Normal"/>
        <w:ind w:left="284" w:hanging="426"/>
        <w:rPr/>
      </w:pPr>
      <w:r>
        <w:rPr>
          <w:sz w:val="27"/>
          <w:szCs w:val="27"/>
          <w:lang w:eastAsia="zxx" w:bidi="zxx"/>
        </w:rPr>
        <w:t xml:space="preserve">    </w:t>
      </w:r>
      <w:r>
        <w:rPr>
          <w:sz w:val="27"/>
          <w:szCs w:val="27"/>
          <w:lang w:eastAsia="zxx" w:bidi="zxx"/>
        </w:rPr>
        <w:t xml:space="preserve">Председатель Федерации                               </w:t>
        <w:tab/>
        <w:tab/>
        <w:tab/>
        <w:t xml:space="preserve">     А.И. Лазарев</w:t>
      </w:r>
    </w:p>
    <w:p>
      <w:pPr>
        <w:pStyle w:val="Normal"/>
        <w:ind w:left="284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800" w:right="848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??§ЮЎм§Ў-??§ЮЎм§Ў??§ЮЎм" w:cs="Mangal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14:00Z</dcterms:created>
  <dc:creator>TestOnly</dc:creator>
  <dc:description/>
  <cp:keywords/>
  <dc:language>en-US</dc:language>
  <cp:lastModifiedBy>prof44</cp:lastModifiedBy>
  <cp:lastPrinted>2017-06-22T13:59:00Z</cp:lastPrinted>
  <dcterms:modified xsi:type="dcterms:W3CDTF">2017-06-22T11:26:00Z</dcterms:modified>
  <cp:revision>76</cp:revision>
  <dc:subject/>
  <dc:title/>
</cp:coreProperties>
</file>